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jc w:val="center"/>
        <w:rPr>
          <w:b/>
          <w:b/>
          <w:i w:val="false"/>
          <w:i w:val="false"/>
          <w:caps w:val="false"/>
          <w:smallCaps w:val="false"/>
          <w:strike w:val="false"/>
          <w:dstrike w:val="false"/>
          <w:color w:val="000000"/>
          <w:sz w:val="20"/>
          <w:u w:val="none"/>
        </w:rPr>
      </w:pPr>
      <w:bookmarkStart w:id="0" w:name="docs-internal-guid-c3bdbcb0-15c4-01ee-af"/>
      <w:bookmarkEnd w:id="0"/>
      <w:r>
        <w:rPr>
          <w:b w:val="false"/>
          <w:i w:val="false"/>
          <w:caps w:val="false"/>
          <w:smallCaps w:val="false"/>
          <w:strike w:val="false"/>
          <w:dstrike w:val="false"/>
          <w:color w:val="000000"/>
          <w:sz w:val="20"/>
          <w:u w:val="none"/>
        </w:rPr>
        <w:t>ALEKOSLAB associazione APS</w:t>
      </w:r>
    </w:p>
    <w:p>
      <w:pPr>
        <w:pStyle w:val="TextBody"/>
        <w:bidi w:val="0"/>
        <w:spacing w:lineRule="auto" w:line="324"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CARTA D’INTENTI</w:t>
      </w:r>
    </w:p>
    <w:p>
      <w:pPr>
        <w:pStyle w:val="TextBody"/>
        <w:rPr/>
      </w:pPr>
      <w:r>
        <w:rPr/>
      </w:r>
    </w:p>
    <w:p>
      <w:pPr>
        <w:pStyle w:val="TextBody"/>
        <w:bidi w:val="0"/>
        <w:spacing w:lineRule="auto" w:line="324" w:before="0" w:after="0"/>
        <w:jc w:val="both"/>
        <w:rPr/>
      </w:pPr>
      <w:r>
        <w:rPr>
          <w:b/>
          <w:i w:val="false"/>
          <w:caps w:val="false"/>
          <w:smallCaps w:val="false"/>
          <w:strike w:val="false"/>
          <w:dstrike w:val="false"/>
          <w:color w:val="000000"/>
          <w:sz w:val="20"/>
          <w:u w:val="none"/>
        </w:rPr>
        <w:t>IL GRUPPO SI DEFINISCE</w:t>
      </w:r>
      <w:r>
        <w:rPr>
          <w:b w:val="false"/>
          <w:i w:val="false"/>
          <w:caps w:val="false"/>
          <w:smallCaps w:val="false"/>
          <w:strike w:val="false"/>
          <w:dstrike w:val="false"/>
          <w:color w:val="000000"/>
          <w:sz w:val="20"/>
          <w:u w:val="none"/>
        </w:rPr>
        <w:t>: STABILE (la sua esistenza e' costante nel tempo, ma prevede di partecipare con il proprio portavoce solo ai cdp che trattino argomenti relativi ai propri obiettivi e intenti – vedi sotto).</w:t>
      </w:r>
    </w:p>
    <w:p>
      <w:pPr>
        <w:pStyle w:val="TextBody"/>
        <w:rPr/>
      </w:pPr>
      <w:r>
        <w:rPr/>
      </w:r>
    </w:p>
    <w:p>
      <w:pPr>
        <w:pStyle w:val="TextBody"/>
        <w:bidi w:val="0"/>
        <w:spacing w:lineRule="auto" w:line="324" w:before="0" w:after="0"/>
        <w:jc w:val="both"/>
        <w:rPr/>
      </w:pPr>
      <w:r>
        <w:rPr>
          <w:b/>
          <w:i w:val="false"/>
          <w:caps w:val="false"/>
          <w:smallCaps w:val="false"/>
          <w:strike w:val="false"/>
          <w:dstrike w:val="false"/>
          <w:color w:val="000000"/>
          <w:sz w:val="20"/>
          <w:u w:val="none"/>
        </w:rPr>
        <w:t>ABILITATO A TEMATICHE</w:t>
      </w:r>
      <w:r>
        <w:rPr>
          <w:b w:val="false"/>
          <w:i w:val="false"/>
          <w:caps w:val="false"/>
          <w:smallCaps w:val="false"/>
          <w:strike w:val="false"/>
          <w:dstrike w:val="false"/>
          <w:color w:val="000000"/>
          <w:sz w:val="20"/>
          <w:u w:val="none"/>
        </w:rPr>
        <w:t>: SPECIFICHE, vedi voce obiettivi e intenti</w:t>
      </w:r>
    </w:p>
    <w:p>
      <w:pPr>
        <w:pStyle w:val="TextBody"/>
        <w:rPr/>
      </w:pPr>
      <w:r>
        <w:rPr/>
      </w:r>
    </w:p>
    <w:p>
      <w:pPr>
        <w:pStyle w:val="TextBody"/>
        <w:bidi w:val="0"/>
        <w:spacing w:lineRule="auto" w:line="324" w:before="0" w:after="0"/>
        <w:jc w:val="both"/>
        <w:rPr/>
      </w:pPr>
      <w:r>
        <w:rPr>
          <w:b/>
          <w:i w:val="false"/>
          <w:caps w:val="false"/>
          <w:smallCaps w:val="false"/>
          <w:strike w:val="false"/>
          <w:dstrike w:val="false"/>
          <w:color w:val="000000"/>
          <w:sz w:val="20"/>
          <w:u w:val="none"/>
        </w:rPr>
        <w:t>PORTAVOCE IN CARICA</w:t>
      </w:r>
      <w:r>
        <w:rPr>
          <w:b w:val="false"/>
          <w:i w:val="false"/>
          <w:caps w:val="false"/>
          <w:smallCaps w:val="false"/>
          <w:strike w:val="false"/>
          <w:dstrike w:val="false"/>
          <w:color w:val="000000"/>
          <w:sz w:val="20"/>
          <w:u w:val="none"/>
        </w:rPr>
        <w:t>: il ruolo di portavoce sarà svolto a turno dai membri del Coordinamento. A cominciare da dicembre 2017 è Chiara Tosi.</w:t>
      </w:r>
    </w:p>
    <w:p>
      <w:pPr>
        <w:pStyle w:val="TextBody"/>
        <w:rPr/>
      </w:pPr>
      <w:r>
        <w:rPr/>
      </w:r>
    </w:p>
    <w:p>
      <w:pPr>
        <w:pStyle w:val="TextBody"/>
        <w:bidi w:val="0"/>
        <w:spacing w:lineRule="auto" w:line="324" w:before="0" w:after="0"/>
        <w:jc w:val="both"/>
        <w:rPr/>
      </w:pPr>
      <w:r>
        <w:rPr>
          <w:b/>
          <w:i w:val="false"/>
          <w:caps w:val="false"/>
          <w:smallCaps w:val="false"/>
          <w:strike w:val="false"/>
          <w:dstrike w:val="false"/>
          <w:color w:val="000000"/>
          <w:sz w:val="20"/>
          <w:u w:val="none"/>
        </w:rPr>
        <w:t>POSIZIONE GIURIDICA</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se esistente): associazione aps</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POTENZIALITA', SPECIFICITA' E RELAZIONI CON “L’INSIEME GRANARA”</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ekoslab a Granara intende operare in un’ottica di integrazione e potenziamento.</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Integrazione perché intende occuparsi a Granara di quelle attività che non sono gestite da altri gruppi esistenti.</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Potenziamento perché porta la propria competenza e curriculum ed è disponibile alla costituzione di partnership con tutte le realtà e i singoli di Granara al fine di condividere progettualità.</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OBIETTIVI E INTENTI</w:t>
      </w:r>
      <w:r>
        <w:rPr>
          <w:caps w:val="false"/>
          <w:smallCaps w:val="false"/>
          <w:strike w:val="false"/>
          <w:dstrike w:val="false"/>
          <w:color w:val="000000"/>
          <w:u w:val="none"/>
        </w:rPr>
        <w:t xml:space="preserve"> </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ekoslab è una cooperativa sociale che nasce nel 2007 dalla cooperativa Alekos. In questi anni si è occupata di promozione del gioco, educazione alla sostenibilità, progetti di coesione sociale, formazione, svolgendo le sue attività in diversi territori. Nel 2015 Alekoslab ha ceduto il ramo di azienda relativo al gioco (ludobus) alla cooperativa milanese Tuttinsieme e contestualmente ha sviluppato un progetto rivolto a Granara. Avrà sede legale a Granara e ha sede secondaria a Verbania.</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 Granara Alekoslab intende sviluppare quelle attività che possono favorire la conoscenza dell’ecovillaggio e delle esperienze in esso presenti, una cornice giuridica adeguata allo sviluppo della sostenibilità economica e professionale, costituire partnership.</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In particolare, la cooperativa fa riferimento alle seguenti aree di intervento:</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Ospitalità</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cura dei luoghi dell’ospitalità delle persone e delle attività, rinnovamento del Granaio e sua gestione, ampliamento delle disponibilità per l’ospitalità diffusa (case private)</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Ecoturismo sociale </w:t>
      </w:r>
      <w:r>
        <w:rPr>
          <w:b w:val="false"/>
          <w:i w:val="false"/>
          <w:caps w:val="false"/>
          <w:smallCaps w:val="false"/>
          <w:strike w:val="false"/>
          <w:dstrike w:val="false"/>
          <w:color w:val="000000"/>
          <w:sz w:val="20"/>
          <w:u w:val="none"/>
        </w:rPr>
        <w:t>- sviluppo di un turismo responsabile e sostenibile - in collaborazione con realtà di Granara ed esterne</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Inclusione sociale </w:t>
      </w:r>
      <w:r>
        <w:rPr>
          <w:b w:val="false"/>
          <w:i w:val="false"/>
          <w:caps w:val="false"/>
          <w:smallCaps w:val="false"/>
          <w:strike w:val="false"/>
          <w:dstrike w:val="false"/>
          <w:color w:val="000000"/>
          <w:sz w:val="20"/>
          <w:u w:val="none"/>
        </w:rPr>
        <w:t>- coinvolgimento di persone svantaggiate in collaborazione con servizi territoriali e le associazioni di Granara</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Volontari </w:t>
      </w:r>
      <w:r>
        <w:rPr>
          <w:b w:val="false"/>
          <w:i w:val="false"/>
          <w:caps w:val="false"/>
          <w:smallCaps w:val="false"/>
          <w:strike w:val="false"/>
          <w:dstrike w:val="false"/>
          <w:color w:val="000000"/>
          <w:sz w:val="20"/>
          <w:u w:val="none"/>
        </w:rPr>
        <w:t>- gestione di campi di lavoro internazionali in collaborazione con il Servizio Civile Internazionale e di campi di lavoro volontario</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Servizi alle associazioni e ai singoli </w:t>
      </w:r>
      <w:r>
        <w:rPr>
          <w:b w:val="false"/>
          <w:i w:val="false"/>
          <w:caps w:val="false"/>
          <w:smallCaps w:val="false"/>
          <w:strike w:val="false"/>
          <w:dstrike w:val="false"/>
          <w:color w:val="000000"/>
          <w:sz w:val="20"/>
          <w:u w:val="none"/>
        </w:rPr>
        <w:t>- promozione e comunicazione, progettazione, rendicontazione, gestione</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Formazion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sui temi dell’ecologia  - in collaborazione con l’associazione G.eco</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Silvicoltura sostenibile </w:t>
      </w:r>
      <w:r>
        <w:rPr>
          <w:b w:val="false"/>
          <w:i w:val="false"/>
          <w:caps w:val="false"/>
          <w:smallCaps w:val="false"/>
          <w:strike w:val="false"/>
          <w:dstrike w:val="false"/>
          <w:color w:val="000000"/>
          <w:sz w:val="20"/>
          <w:u w:val="none"/>
        </w:rPr>
        <w:t>-  cura del bosco, gestione e utilizzo sostenibile della biomassa, manutenzione e creazione dei sentieri - in collaborazione con i gruppi di Granara e GATT</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Manutenzione </w:t>
      </w:r>
      <w:r>
        <w:rPr>
          <w:b w:val="false"/>
          <w:i w:val="false"/>
          <w:caps w:val="false"/>
          <w:smallCaps w:val="false"/>
          <w:strike w:val="false"/>
          <w:dstrike w:val="false"/>
          <w:color w:val="000000"/>
          <w:sz w:val="20"/>
          <w:u w:val="none"/>
        </w:rPr>
        <w:t>- cura nel tempo degli spazi ad uso collettivo, delle case private, dei terreni - in collaborazione con i gruppi di Granara e GATT</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Mobilità sostenibile </w:t>
      </w:r>
      <w:r>
        <w:rPr>
          <w:b w:val="false"/>
          <w:i w:val="false"/>
          <w:caps w:val="false"/>
          <w:smallCaps w:val="false"/>
          <w:strike w:val="false"/>
          <w:dstrike w:val="false"/>
          <w:color w:val="000000"/>
          <w:sz w:val="20"/>
          <w:u w:val="none"/>
        </w:rPr>
        <w:t>- sviluppo progetto bici elettriche, navetta elettrica, carsharing e carpooling - in collaborazione con GATT</w:t>
      </w:r>
    </w:p>
    <w:p>
      <w:pPr>
        <w:pStyle w:val="TextBody"/>
        <w:bidi w:val="0"/>
        <w:spacing w:lineRule="auto" w:line="324"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Area Centro di Documentazion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in collaborazione con G.eco</w:t>
      </w:r>
    </w:p>
    <w:p>
      <w:pPr>
        <w:pStyle w:val="TextBody"/>
        <w:bidi w:val="0"/>
        <w:spacing w:lineRule="auto" w:line="324" w:before="0" w:after="0"/>
        <w:jc w:val="both"/>
        <w:rPr/>
      </w:pPr>
      <w:r>
        <w:rPr>
          <w:b/>
          <w:i w:val="false"/>
          <w:caps w:val="false"/>
          <w:smallCaps w:val="false"/>
          <w:strike w:val="false"/>
          <w:dstrike w:val="false"/>
          <w:color w:val="000000"/>
          <w:sz w:val="20"/>
          <w:u w:val="none"/>
        </w:rPr>
        <w:t xml:space="preserve">Educazione alla sostenibilità </w:t>
      </w:r>
      <w:r>
        <w:rPr>
          <w:b w:val="false"/>
          <w:i w:val="false"/>
          <w:caps w:val="false"/>
          <w:smallCaps w:val="false"/>
          <w:strike w:val="false"/>
          <w:dstrike w:val="false"/>
          <w:color w:val="000000"/>
          <w:sz w:val="20"/>
          <w:u w:val="none"/>
        </w:rPr>
        <w:t>- promozione di laboratori sui cambiamenti climatici e le tecnologie appropriate, sviluppo del turismo scolastico - in collaborazione con l’associazione Centopassi</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ORGANIGRAMMA</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oordinamento:</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hiara Tosi, presidente</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tefano Guizzi, Consigliere</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Giorgia Sampaoli, Consigliere e Tesoriere</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METODI DECISIONALI</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Le decisioni vengono prese a consenso (la maggioranza si esprime per condividere o meno la radicalità di una obiezione)</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CRITERI INGRESSO/USCITA</w:t>
      </w:r>
    </w:p>
    <w:p>
      <w:pPr>
        <w:pStyle w:val="TextBody"/>
        <w:bidi w:val="0"/>
        <w:spacing w:lineRule="auto" w:line="324" w:before="0" w:after="0"/>
        <w:jc w:val="both"/>
        <w:rPr>
          <w:rFonts w:eastAsia="Liberation Serif;Times New Roman" w:cs="Liberation Serif;Times New Roman"/>
          <w:caps w:val="false"/>
          <w:smallCaps w:val="false"/>
          <w:strike w:val="false"/>
          <w:dstrike w:val="false"/>
          <w:color w:val="000000"/>
          <w:u w:val="none"/>
        </w:rPr>
      </w:pPr>
      <w:r>
        <w:rPr>
          <w:b w:val="false"/>
          <w:i w:val="false"/>
          <w:caps w:val="false"/>
          <w:smallCaps w:val="false"/>
          <w:strike w:val="false"/>
          <w:dstrike w:val="false"/>
          <w:color w:val="000000"/>
          <w:sz w:val="20"/>
          <w:u w:val="none"/>
        </w:rPr>
        <w:t xml:space="preserve">Dallo statuto: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rFonts w:eastAsia="Liberation Serif;Times New Roman" w:cs="Liberation Serif;Times New Roman"/>
          <w:caps w:val="false"/>
          <w:smallCaps w:val="false"/>
          <w:strike w:val="false"/>
          <w:dstrike w:val="false"/>
          <w:color w:val="000000"/>
          <w:u w:val="none"/>
        </w:rPr>
        <w:t>“</w:t>
      </w:r>
      <w:r>
        <w:rPr>
          <w:b w:val="false"/>
          <w:i w:val="false"/>
          <w:caps w:val="false"/>
          <w:smallCaps w:val="false"/>
          <w:strike w:val="false"/>
          <w:dstrike w:val="false"/>
          <w:color w:val="000000"/>
          <w:sz w:val="13"/>
          <w:u w:val="none"/>
        </w:rPr>
        <w:t>Art. 6 - ammission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Chi desidera diventare socio deve presentare domanda al Consiglio Amministrazion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a domanda delle persone fisiche dovrà specificare: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1) nome, cognome, luogo e data di nascita, codice fiscale, domicilio, cittadinanza;</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2) l'attività svolta in relazione ai requisiti richiesti dallo statuto e dai regolamenti interni;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3) l'ammontare della quota sociale che intende sottoscrivere;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4) la categoria di soci a cui chiede di essere iscritto.</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Tutte le domande indistintamente dovranno contenere inoltre una dichiarazione di conoscenza e accettazione del presente statuto in ogni sua parte e degli eventuali regolamenti interni. Il regolamento di amministrazione può prevedere la formalizzazione di un periodo di prova prima della definitiva accettazione del socio. Sull'ammissione a socio decide il Consiglio di Amministrazione. In caso di rigetto della domanda di ammissione il Consiglio di Amministrazione deve motivare la sua decisione entro sessanta giorni dall’adozione della sua deliberazione; contro le pronunce di diniego l’aspirante socio può ricorrere all’assemblea secondo il disposto dell’articolo 2528 del Codice Civil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Art. 9 - perdita delle qualità di socio – recesso</w:t>
      </w:r>
      <w:r>
        <w:rPr>
          <w:caps w:val="false"/>
          <w:smallCaps w:val="false"/>
          <w:strike w:val="false"/>
          <w:dstrike w:val="false"/>
          <w:color w:val="000000"/>
          <w:u w:val="none"/>
        </w:rPr>
        <w:t xml:space="preserve">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a qualità di socio si perde per recesso, esclusione, morte o scioglimento e liquidazione per le persone giuridich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Oltre che nei casi previsti dall’articolo 2437 del Codice Civile, il recesso è consentito nei soli casi in cui il socio abbia perduto i requisiti per l'ammissione, oppure non si trovi più in grado di partecipare al raggiungimento degli scopi sociali.</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a dichiarazione di recesso deve essere comunicata a mezzo di lettera raccomandata;essa ha effetto con la chiusura dell'esercizio in corso se comunicata tre mesi prima e, in caso contrario, con la chiusura dell'esercizio successivo.</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In ogni caso il recesso non è consentito al socio che non abbia ottemperato a tutte le sue obbligazioni verso la Cooperativa.</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Spetta al Consiglio di Amministrazione constatare se ricorrono i motivi che, a norma della legge e del presente statuto, legittimano il recesso ed a provvedere di conseguenza nell'interesse della Cooperativa. Il recesso del socio sovventore non è soggetto ad alcuna limitazione, salvo il rispetto dell'impegno di permanenza minima nella Cooperativa indicato nella domanda di ammission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Art. 10 - esclusione    </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esclusione sarà deliberata dal Consiglio di Amministrazione nei confronti del socio ch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non ottemperi alle disposizioni del presente statuto, dei regolamenti sociali, delle deliberazioni legalmente adottate dagli organi sociali;</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senza giustificato motivo, si renda moroso nel versamento delle quote sociali sottoscritte o nei pagamenti di eventuali debiti contratti ad altro titolo verso la Cooperativa;</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venga a trovarsi in una delle situazioni di incompatibilità previste dall'articolo 9;</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svolga o tenti di svolgere attività in concorrenza o contraria agli interessi sociali;</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nell'esecuzione del proprio lavoro commetta atti valutabili quale notevole inadempimento come delimitato dall'art. 1455 del Codice Civil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in qualunque modo arrechi danni gravi alla Cooperativa.</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Nei casi indicati dalle lettere a) e b) il socio inadempiente deve essere invitato, a mezzo raccomandata, a regolarizzare la propria posizione e l'esclusione potrà avere luogo solo trascorso un mese da detto invito e sempre che il socio si mantenga inadempient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Il Consiglio di Amministrazione delibera inoltre la decadenza nei confronti dei soci ai quali sia venuto meno lo status connesso alla loro partecipazione alla compagine sociale.</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e deliberazioni prese in materia di recesso, decadenza ed esclusione, debbono essere comunicate, ai soci destinatari, mediante raccomandata con ricevuta di ritorno.</w:t>
      </w:r>
    </w:p>
    <w:p>
      <w:pPr>
        <w:pStyle w:val="TextBody"/>
        <w:bidi w:val="0"/>
        <w:spacing w:lineRule="auto" w:line="324" w:before="0" w:after="0"/>
        <w:jc w:val="both"/>
        <w:rPr>
          <w:b w:val="false"/>
          <w:b w:val="false"/>
          <w:i w:val="false"/>
          <w:i w:val="false"/>
          <w:caps w:val="false"/>
          <w:smallCaps w:val="false"/>
          <w:strike w:val="false"/>
          <w:dstrike w:val="false"/>
          <w:color w:val="000000"/>
          <w:sz w:val="13"/>
          <w:u w:val="none"/>
        </w:rPr>
      </w:pPr>
      <w:r>
        <w:rPr>
          <w:b w:val="false"/>
          <w:i w:val="false"/>
          <w:caps w:val="false"/>
          <w:smallCaps w:val="false"/>
          <w:strike w:val="false"/>
          <w:dstrike w:val="false"/>
          <w:color w:val="000000"/>
          <w:sz w:val="13"/>
          <w:u w:val="none"/>
        </w:rPr>
        <w:t>Le controversie che insorgessero tra i soci e la Cooperativa, in merito ai provvedimenti adottati dal Consiglio di Amministrazione su tale materia, saranno demandate ad un Collegio Arbitrale regolato dall'art. 31 del presente statuto”</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ECONOMIA</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ekoslab intende finanziare le proprie attività attraverso: investimenti dei soci, la remunerazione proveniente dalle attività stesse, fondi pubblici e privati ottenuti attraverso la partecipazione a bandi o le donazioni, il prestito sociale, i prestiti bancari con Banca Etica.</w:t>
      </w:r>
    </w:p>
    <w:p>
      <w:pPr>
        <w:pStyle w:val="TextBody"/>
        <w:rPr/>
      </w:pPr>
      <w:r>
        <w:rPr/>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VISIONE</w:t>
      </w:r>
    </w:p>
    <w:p>
      <w:pPr>
        <w:pStyle w:val="TextBody"/>
        <w:bidi w:val="0"/>
        <w:spacing w:lineRule="auto" w:line="32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ostenibilità ambientale economica sociale</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Heading"/>
    <w:next w:val="TextBody"/>
    <w:qFormat/>
    <w:pPr>
      <w:jc w:val="center"/>
    </w:pPr>
    <w:rPr>
      <w:b/>
      <w:bCs/>
      <w:sz w:val="56"/>
      <w:szCs w:val="56"/>
    </w:rPr>
  </w:style>
  <w:style w:type="paragraph" w:styleId="Didascalia">
    <w:name w:val="Didascalia"/>
    <w:basedOn w:val="Normal"/>
    <w:qFormat/>
    <w:pPr>
      <w:suppressLineNumbers/>
      <w:spacing w:before="120" w:after="120"/>
    </w:pPr>
    <w:rPr>
      <w:rFonts w:ascii="Liberation Serif;Times New Roman" w:hAnsi="Liberation Serif;Times New Roman" w:cs="FreeSans"/>
      <w:i/>
      <w:iCs/>
      <w:sz w:val="24"/>
      <w:szCs w:val="24"/>
    </w:rPr>
  </w:style>
  <w:style w:type="paragraph" w:styleId="Indice">
    <w:name w:val="Indice"/>
    <w:basedOn w:val="Normal"/>
    <w:qFormat/>
    <w:pPr>
      <w:suppressLineNumbers/>
    </w:pPr>
    <w:rPr>
      <w:rFonts w:ascii="Liberation Serif;Times New Roman" w:hAnsi="Liberation Serif;Times New Roman" w:cs="FreeSan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5:51Z</dcterms:created>
  <dc:creator/>
  <dc:description/>
  <dc:language>en-US</dc:language>
  <cp:lastModifiedBy/>
  <dcterms:modified xsi:type="dcterms:W3CDTF">2017-11-26T11:34:47Z</dcterms:modified>
  <cp:revision>5</cp:revision>
  <dc:subject/>
  <dc:title/>
</cp:coreProperties>
</file>