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it-IT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>GRUPPO 100 PASSI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36"/>
          <w:szCs w:val="36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6"/>
          <w:szCs w:val="36"/>
          <w:lang w:val="it-IT" w:eastAsia="zxx" w:bidi="zxx"/>
        </w:rPr>
        <w:t>CARTA D' INTENTI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36"/>
          <w:szCs w:val="36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6"/>
          <w:szCs w:val="36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>IL GRUPPO SI DEFINISCE: STABILE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>ABILITATO A TEMATICHE : GENERALI  e SPECIFICHE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>PORTAVOCE IN CARICA: Chiara Magnani detta Grumo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>fino al: 31/10/2009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>vice portavoce: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 xml:space="preserve">POSIZIONE GIURIDICA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 xml:space="preserve">(se esistente):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>associazione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>OBIETTIVI  E INTENTI: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2"/>
          <w:lang w:val="it-IT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xx" w:bidi="ar-SA"/>
        </w:rPr>
        <w:t>L'Associazione Centopassi ha lo scopo di promuovere un approccio di vita ecologico  e una partecipazione sociale attiva.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it-IT" w:eastAsia="zxx" w:bidi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458" w:leader="none"/>
        </w:tabs>
        <w:ind w:left="0" w:right="30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it-IT" w:eastAsia="zxx" w:bidi="ar-SA"/>
        </w:rPr>
        <w:t xml:space="preserve">Obiettivo dell’Associazione è quello di promuovere esperienze formative centrate sul concetto di “avventura educativa”, quale mezzo per rafforzare l’identità personale e per avvicinarsi, conoscere, rispettare, difendere la natura e l'ambiente nella sua stretta interrelazione con il contesto sociale. </w:t>
      </w:r>
    </w:p>
    <w:p>
      <w:pPr>
        <w:pStyle w:val="TextBody"/>
        <w:ind w:left="0" w:right="30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it-IT" w:eastAsia="zxx" w:bidi="ar-SA"/>
        </w:rPr>
        <w:t xml:space="preserve">L’Associazione si propone quindi di educare a stili di vita semplici, in cui i rapporti umani siano più diretti e collaborativi. Inoltre, l’Associazione vuole favorire l’accettazione della diversità (culturale, etnica, religiosa, di genere) come valore fondante di una comunità solidale e diffondere i principi di cooperazione e di sostenibilità. </w:t>
      </w:r>
    </w:p>
    <w:p>
      <w:pPr>
        <w:pStyle w:val="Normal"/>
        <w:jc w:val="both"/>
        <w:rPr>
          <w:rFonts w:ascii="Times New Roman" w:hAnsi="Times New Roman"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 w:ascii="Times New Roman" w:hAnsi="Times New Roman"/>
          <w:b/>
          <w:b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>POTENZIALITA',  SPECIFICITA' E RELAZIONI CON L'”INSIEME GRANARA”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 xml:space="preserve">Nello specifico l'Associazione organizza e gestisce campi con bambini e ragazzi di varia età nel periodo estivo. Durante il resto dell'anno l'Associazione organizza momenti di formazione interna ed esterna sui temi dell'educazione ambientale (vedi obiettivi e intenti)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 xml:space="preserve">Le attività del gruppo sono fortemente radicate nel contesto Granara, per le sue potenzialità e specificità naturali, umane e di relazione. Per esempio durante i campi il coinvolgimento delle persone selvagge e bellissime che fanno parte del villaggio è una risorsa indispensabile, tanto quanto l'esplorazione del territorio circostante, anch'esso selvaggio e bellissimo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 xml:space="preserve">Il gruppo è composto da persone con competenze e professionalità diverse, non si rivolge solo ad educatori di mestiere ma è aperto alla partecipazione di chi abbia voglia di sperimentarsi su questi temi.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36"/>
          <w:szCs w:val="36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6"/>
          <w:szCs w:val="36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36"/>
          <w:szCs w:val="36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6"/>
          <w:szCs w:val="36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45:56Z</dcterms:created>
  <dc:creator>user</dc:creator>
  <dc:description/>
  <dc:language>en-US</dc:language>
  <cp:lastModifiedBy/>
  <cp:lastPrinted>2113-01-01T00:00:00Z</cp:lastPrinted>
  <cp:revision>0</cp:revision>
  <dc:subject/>
  <dc:title/>
</cp:coreProperties>
</file>